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l�o�Q�q�f�a�D�w�@�u������������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Win�W��BMP�t�@�C����A24bit�x�^��RGB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ϊ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,16,256,1677���F�̖����kBMP�y�сARLE4,RLE8���k��BMP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2RGB [�X�C�b�`] �t�@�C���� [�ϊ��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BMP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Z�[�u�����t�@�C�����́A�g���q��"RGB"�ɕύX������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H</w:t>
        <w:tab/>
        <w:tab/>
        <w:t>���ʃw�b�_��"BM"��`�F�b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T�C�Y��g���q����A�Ȃ�ƂȂ�BM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Ǝv��Ď�������̂́ABMP�t�@�C���Ŗ����ƒ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Ɏw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b�_�`�F�b�N��X�L�b�v����̂ŁA�^���ǂ���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[�g�ł��</w:t>
      </w:r>
      <w:r>
        <w:rPr>
          <w:rtl w:val="true"/>
        </w:rPr>
        <w:t>܂</w:t>
      </w:r>
      <w:r>
        <w:rPr/>
        <w:t>����</w:t>
      </w:r>
      <w:r>
        <w:rPr/>
        <w:t>A�ň��̏</w:t>
      </w:r>
      <w:r>
        <w:rPr/>
        <w:t>ꍇ�</w:t>
      </w:r>
      <w:r>
        <w:rPr/>
        <w:t>\���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N</w:t>
        <w:tab/>
        <w:tab/>
        <w:t>�</w:t>
      </w:r>
      <w:r>
        <w:rPr/>
        <w:t>㉺�</w:t>
      </w:r>
      <w:r>
        <w:rPr/>
        <w:t>t�ɕ\���������16bitBMP�̂Ƃ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̐F����BMP�̏</w:t>
      </w:r>
      <w:r>
        <w:rPr/>
        <w:t>ꍇ�</w:t>
      </w:r>
      <w:r>
        <w:rPr/>
        <w:t>A�</w:t>
      </w:r>
      <w:r>
        <w:rPr/>
        <w:t>摜�̏㉺���</w:t>
      </w:r>
      <w:r>
        <w:rPr/>
        <w:t>t�ɂȂ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̂ŁA���̃X�C�b�`�ɂ��ċt�����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RGB�ɕϊ������</w:t>
      </w:r>
      <w:r>
        <w:rPr/>
        <w:t>摜�</w:t>
      </w:r>
      <w:r>
        <w:rPr/>
        <w:t>f�[�^��i�[����p�X����A�h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̓J�����g�f�B���N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BMP2RGB MEI</w:t>
        <w:tab/>
        <w:t>�@"MEI.BMP"�Ƃ���RGB�t�@�C����ϊ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����g�f�B���N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2RGB * E:</w:t>
        <w:tab/>
        <w:t>�@�J�����g�f�B���N�g����"*.BMP"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ϊ����āAE�h���C�u�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BMP2RGB �t�@�C����" �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EL4,8���k�y�сA���16bitBMP�t�@�C���̓I���������ϊ��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̃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ʐM��w(��)</w:t>
        <w:tab/>
        <w:t>BAKA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